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lang w:val="sr-CS"/>
        </w:rPr>
      </w:pPr>
      <w:r>
        <w:rPr>
          <w:rFonts w:cs="TrebuchetMS;Times New Roman" w:ascii="TrebuchetMS;Times New Roman" w:hAnsi="TrebuchetMS;Times New Roman"/>
          <w:i/>
          <w:lang w:val="sr-CS"/>
        </w:rPr>
        <w:t>На основу чл.53. ст. 3. Тач. 1)  и  104. Ст.4. Закона о спорту Републике Србије ( „ Сл. гласник РС „</w:t>
      </w:r>
      <w:r>
        <w:rPr>
          <w:rFonts w:cs="TrebuchetMS;Times New Roman" w:ascii="TrebuchetMS;Times New Roman" w:hAnsi="TrebuchetMS;Times New Roman"/>
          <w:lang w:val="sr-CS"/>
        </w:rPr>
        <w:t xml:space="preserve">  бр. 24/2011 и члана </w:t>
      </w:r>
      <w:r>
        <w:rPr>
          <w:rFonts w:cs="TrebuchetMS;Times New Roman"/>
          <w:lang w:val="sr-Latn-RS"/>
        </w:rPr>
        <w:t>18</w:t>
      </w:r>
      <w:r>
        <w:rPr>
          <w:rFonts w:cs="TrebuchetMS;Times New Roman" w:ascii="TrebuchetMS;Times New Roman" w:hAnsi="TrebuchetMS;Times New Roman"/>
          <w:lang w:val="sr-CS"/>
        </w:rPr>
        <w:t>. Статута Санкашког савеза Србије, Скупштина Санкашког савеза Србије на седници одржаној  2</w:t>
      </w:r>
      <w:r>
        <w:rPr>
          <w:rFonts w:cs="TrebuchetMS;Times New Roman"/>
          <w:sz w:val="24"/>
          <w:szCs w:val="24"/>
          <w:lang w:val="sr-Latn-RS"/>
        </w:rPr>
        <w:t>1</w:t>
      </w:r>
      <w:r>
        <w:rPr>
          <w:rFonts w:cs="TrebuchetMS;Times New Roman" w:ascii="TrebuchetMS;Times New Roman" w:hAnsi="TrebuchetMS;Times New Roman"/>
          <w:lang w:val="sr-CS"/>
        </w:rPr>
        <w:t>.06.201</w:t>
      </w:r>
      <w:r>
        <w:rPr>
          <w:rFonts w:cs="TrebuchetMS;Times New Roman"/>
          <w:lang w:val="sr-Latn-RS"/>
        </w:rPr>
        <w:t>5</w:t>
      </w:r>
      <w:r>
        <w:rPr>
          <w:rFonts w:cs="TrebuchetMS;Times New Roman" w:ascii="TrebuchetMS;Times New Roman" w:hAnsi="TrebuchetMS;Times New Roman"/>
          <w:lang w:val="sr-CS"/>
        </w:rPr>
        <w:t>. године усвојила ј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jc w:val="center"/>
        <w:rPr>
          <w:rFonts w:ascii="TrebuchetMS;Times New Roman" w:hAnsi="TrebuchetMS;Times New Roman" w:cs="TrebuchetMS;Times New Roman"/>
          <w:b/>
          <w:b/>
          <w:sz w:val="40"/>
          <w:szCs w:val="40"/>
          <w:lang w:val="sr-CS"/>
        </w:rPr>
      </w:pPr>
      <w:r>
        <w:rPr>
          <w:rFonts w:cs="TrebuchetMS;Times New Roman" w:ascii="TrebuchetMS;Times New Roman" w:hAnsi="TrebuchetMS;Times New Roman"/>
          <w:b/>
          <w:sz w:val="40"/>
          <w:szCs w:val="40"/>
          <w:lang w:val="sr-CS"/>
        </w:rPr>
        <w:t>С Т А Т У Т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jc w:val="center"/>
        <w:rPr/>
      </w:pPr>
      <w:r>
        <w:rPr>
          <w:rFonts w:cs="TrebuchetMS;Times New Roman" w:ascii="TrebuchetMS;Times New Roman" w:hAnsi="TrebuchetMS;Times New Roman"/>
          <w:b/>
          <w:sz w:val="40"/>
          <w:szCs w:val="40"/>
          <w:lang w:val="sr-CS"/>
        </w:rPr>
        <w:t>САНКАШКОГ  САВЕЗА СРБИЈ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sz w:val="23"/>
          <w:szCs w:val="23"/>
          <w:lang w:val="sr-CS"/>
        </w:rPr>
      </w:pPr>
      <w:r>
        <w:rPr>
          <w:rFonts w:cs="Verdana" w:ascii="Verdana" w:hAnsi="Verdana"/>
          <w:b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РЕАМБУЛ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анкашки савез Србије, као организација која је препозната Законом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 спорту Републике Србије и образована у складу са Олимпијском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овељом и призната од стране  олимпијског комитета Србије, а у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кладу са својом мисијом и улогом на националном нивоу доношењем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вог Статута обавезује с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а ће своје активности обављати у складу са начелим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лимпијског комитета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а ће се старати о развоју и унапређењу врхунског спорта и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истема врхунског олимпи</w:t>
      </w:r>
      <w:r>
        <w:rPr>
          <w:rFonts w:cs="TrebuchetMS;Times New Roman" w:ascii="TrebuchetMS;Times New Roman" w:hAnsi="TrebuchetMS;Times New Roman"/>
          <w:sz w:val="23"/>
          <w:szCs w:val="23"/>
        </w:rPr>
        <w:t>j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ког спорта на територији Републик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рбиј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а ће учествовати у активностима којима се помаже ширењ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мир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а ће подстицати и учествовати у активностима којима с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унапређује положај жена у спорту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а ће помагати и подстицати развој спортске етик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а ће се борити против допинга и да ће поштовати одредб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ветског Анти-допинг Кодекс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а ће сачувати своју аутономију и одупирати се свим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ритисцима политичког, религиозног или економског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карактера, који га могу спречавати да његова делатност буде у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кладу са правилима МОК-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а ће у свом деловању испољавати одговоран однос прем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итањима заштите животне средине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19"/>
          <w:szCs w:val="19"/>
          <w:lang w:val="sr-CS"/>
        </w:rPr>
      </w:pPr>
      <w:r>
        <w:rPr>
          <w:rFonts w:cs="TrebuchetMS;Times New Roman" w:ascii="TrebuchetMS;Times New Roman" w:hAnsi="TrebuchetMS;Times New Roman"/>
          <w:sz w:val="19"/>
          <w:szCs w:val="19"/>
          <w:lang w:val="sr-CS"/>
        </w:rPr>
        <w:t>ДЕФИНИЦИЈЕ И СКРАЋЕНИ ИЗРАЗИ: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19"/>
          <w:szCs w:val="19"/>
          <w:lang w:val="sr-CS"/>
        </w:rPr>
      </w:pPr>
      <w:r>
        <w:rPr>
          <w:rFonts w:cs="TrebuchetMS;Times New Roman" w:ascii="TrebuchetMS;Times New Roman" w:hAnsi="TrebuchetMS;Times New Roman"/>
          <w:sz w:val="19"/>
          <w:szCs w:val="19"/>
          <w:lang w:val="sr-CS"/>
        </w:rPr>
        <w:t>- МОК означава Међународни Олимпијски комитет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19"/>
          <w:szCs w:val="19"/>
          <w:lang w:val="sr-CS"/>
        </w:rPr>
        <w:t>- ОКС означава Олимпијски комитет Србиј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19"/>
          <w:szCs w:val="19"/>
          <w:lang w:val="sr-CS"/>
        </w:rPr>
      </w:pPr>
      <w:r>
        <w:rPr>
          <w:rFonts w:cs="TrebuchetMS;Times New Roman" w:ascii="TrebuchetMS;Times New Roman" w:hAnsi="TrebuchetMS;Times New Roman"/>
          <w:sz w:val="19"/>
          <w:szCs w:val="19"/>
          <w:lang w:val="sr-CS"/>
        </w:rPr>
        <w:t>-ССС означава Боб савез Србиј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Verdana" w:hAnsi="Verdana" w:cs="Verdana"/>
          <w:sz w:val="23"/>
          <w:szCs w:val="23"/>
          <w:lang w:val="sr-CS"/>
        </w:rPr>
      </w:pPr>
      <w:r>
        <w:rPr>
          <w:rFonts w:cs="Verdana" w:ascii="Verdana" w:hAnsi="Verdana"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1 ОСНОВНЕ ОДРЕДБ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b/>
          <w:b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1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анкашки савез  Србије је невладина, неполитичка и непрофитн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рганизација у области спорта основана у облику националног спортског савеза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анкашки савез  Србије је правно лице и има правну и пословну способност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у складу са прописима Републике Србије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СС је члан ОКС и Спотског савеза Србије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b/>
          <w:b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2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Рад Санкашког савеза  Србије је јаван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Начин обавештавања јавности о раду ближе се уређује посебном одлуком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Извршног одбора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b/>
          <w:b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3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Назив Санкашког савеза Србије је: “Санкашки савез  Србије”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 промени назива одлучује Скупштина Санкашког савеза  Србиј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b/>
          <w:b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4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едиште ССС  је у Београду, Улица Гандијева 202/18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 промени седишта одлучује Извршни одбор Санкашког савеза Србиј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b/>
          <w:b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5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одручје деловања Санкашког савеза Србије је територија Републик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рбиј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b/>
          <w:b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6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ечат ССС је округлог облика стандардних димензија, у чијој се средини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налази знак санки, а на рубу кружно назив на српском језику: "Санкашки савез Србије - Београд".ССС у раду може користити и друге печате и штамбиље чија се употреб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регулише посебном одлуком Извршног одбор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b/>
          <w:b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7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СС има свој знак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Знак ССС је профил санки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Графички изглед знака ССС утврђује Извршни одбор ССС својом одлуком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2 ОСНОВНИ ЦИЉЕВИ С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8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сновни циљеви ССС су: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1. допринос и подстицање ширења идеја олимпизма и развоја спорта у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целини;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2. поштовање основних начела Олимпијског покрета;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3. развој и заштита санкашког спорта у Србији, у складу с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лимпијском повељом;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4. представљање Србије на Олимпијским играма и другим регионалним,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континенталним или светским спортским такмичењима која су под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атронатом МОК-а;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5. вођење рачуна о поштовању Олимпијске повеље у Србији и борб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ротив сваког облика дискриминације и насиља у спорту;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6. обезбеђење услова за праћење, развој и унапређење врхунског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порта 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7. усвајање и спровођење Антидопинг правилника ССС и на тај начин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безбеђивање да антидопинг политика и прописи буду у складу с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ветским антидопинг кодексом;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8.старање о образовању и усавршавању спортских стручњака;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b/>
          <w:b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9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СС је обавезан да ( уколико спортисти остваре норму ), слањем спортиста, узме учешћа на Међународним такмиченјима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b/>
          <w:b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10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Ради остваривања основних циљева, ССС: сарађује са министарством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надлежним за спорт и другим државним органима Републике Србије,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лимпијским комитетом Србије, Антидопинг агенцијом Републике Србије, Републичким заводом за спорт и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ругим организацијама и асоцијацијама у области спорта у Републици Србији,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у спровођењу програма припрема и учешћа спортиста  на Зимским Олимпијским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играма и другим такмичењима, организујући привредне активности и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ангажујући покровитеље за учешће у њиховом финансирању; утврђује и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проводи програме образовања и усавршавања спортских стручњака и предузима и друг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активности и послове, сагласно овом Статуту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У циљу испуњења своје улоге, ССС може сарађивати са владиним и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 xml:space="preserve">невладиним организацијама. 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Владе или други државни органи или њихови чланови не могу ни на који начин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учествовати или утицати на поступак одлучивања о избору или опозиву у ССС,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 xml:space="preserve">односно њихових представника у органима ССС. 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3 ПРАВА И ДУЖНОСТИ ЧЛАНОВА С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cs="TrebuchetMS;Times New Roman"/>
          <w:b/>
          <w:b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11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олазећи од тога да је ССС спортска организација у коју се удружују сви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анкашки клубови  Републике Србије ради остваривањ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заједничких циљева и интереса утврђених овим Статутом, утврђује се да су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чланови ССС они клубови  који су регистровани у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кладу са Законом о спорту Републике Србије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Услов за чланство у ССС је  прихватање антидопинг политике и правила ОК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етаљније уређених Антидопинг правилником ОКС, а у складу са Светским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антидопинг кодексом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Услов за чланство у ССС је и доказ о поседованју санки са техничким карактеристикама које је прописала Међународна санкашка федерација, на којем се спортисти могу такмичити на спортским приредбама које организује Међународна санкашка федерација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cs="TrebuchetMS;Times New Roman"/>
          <w:b/>
          <w:b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12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Чланови ССС преко својих представника у органима и телима ССС, на начин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утврђен овим Статутом: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редлажу и учествују у доношењу мера за остварење циљева С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бирају и опозивају представнике у органе С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имају права и дужности: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а поштују одребе овог Статута и дригих аката и одлука С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а доприноси развоју и унапређењу Олимпијског покрета у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рбији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а учествује у раду и одлучивању у органима С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а буду правовремено обавештени о раду органа С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а учествују као представници ССС у раду других органа и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рганизациј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а се залажу за спровођење усвојених закључака органа ССС у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клубовима у којима су бирани у органе С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а спроводе одлуке и закључке органа ССС који су донети у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кладу са овим Статутом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а председника ССС правовремено обавештавају о свим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огађајима који могу довести до угрожавања примен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лимпијске повеље у Србији или Статута ССС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а врше друге активности у складу са овим Статутом и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ословником Скупштине ССС и обављају и друга статутарн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рава и обавезе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cs="TrebuchetMS;Times New Roman"/>
          <w:b/>
          <w:b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13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 пријему нових чланова ССС одлучује Скупштина на предлог Извршног одбора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Члан ССС има право да иступи из чланства ССС ако то затражи надлежни орган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клуба односно организације и ако је клуб-организација измирио преузет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материјалне и друге обавезе према ССС и/или другом члану ССС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длуку о препознавању и признавању спортске организације доноси Извршни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дбор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cs="TrebuchetMS;Times New Roman"/>
          <w:b/>
          <w:b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14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осебним Правилима могу се ближе уредити процедуре за пријем у чланство и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рестанак чланства, услови и поступак за препознавање и признавањ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портских организација, права и обавеза чланова, као и друга питања чланств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у ССС која нису регулисана овим Статутом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Verdana" w:hAnsi="Verdana" w:cs="Verdana"/>
          <w:sz w:val="23"/>
          <w:szCs w:val="23"/>
          <w:lang w:val="sr-CS"/>
        </w:rPr>
      </w:pPr>
      <w:r>
        <w:rPr>
          <w:rFonts w:cs="Verdana" w:ascii="Verdana" w:hAnsi="Verdana"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4. ОРГАНИ С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15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риликом избора и именовања на функције у ССС, као и приликом избора и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именовања свих чланова органа и тела ССС, увек ће се водити рачуна: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а кандидат у каријери има  искуства у националној санкашкој или боб селекцији ( као такмичар или као трнер )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а кандидат има потребна стручна знања за дужност која му с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оверав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а кандидат има високе етичке и моралне критеријум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b/>
          <w:b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16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ргани Санкашког савеза Србије су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1. Скупштина С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2. Извршни одбор С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3. Председник С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4. Надзорни одбор С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 xml:space="preserve">Члан </w:t>
      </w:r>
      <w:r>
        <w:rPr>
          <w:rFonts w:cs="TrebuchetMS;Times New Roman"/>
          <w:b/>
          <w:sz w:val="23"/>
          <w:szCs w:val="23"/>
          <w:lang w:val="sr-CS"/>
        </w:rPr>
        <w:t>17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Изборна Скупштина на којој се врши избор органа и тела ССС одржава с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најкасније шест месеци по завршетку Зимских Олимпијских игара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Мандат чланова органа и тела ССС траје четири године, а може престати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ставком или опозивом пре истека четири године. Број мандата није ограничен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1. Скупштин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 xml:space="preserve">Члан </w:t>
      </w:r>
      <w:r>
        <w:rPr>
          <w:rFonts w:cs="TrebuchetMS;Times New Roman"/>
          <w:b/>
          <w:sz w:val="23"/>
          <w:szCs w:val="23"/>
          <w:lang w:val="sr-CS"/>
        </w:rPr>
        <w:t>18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купштина као највиши орган ССС: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1. доноси програме активности ССС;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2. доноси Статут С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3. одлучује о пријему у чланство ССС и о учлањењу ССС у друге савез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дносно организације, о чему може одлучити и Извршни одбор, уз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накнадну сагласност Скупштине;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4. доноси финансијски план;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5. бира и разрешава Председника ССС, Генералног секретара ССС,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чланове Извршног одбора и чланове Надзорног одбора ССС;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6. верификује иступање из чланства у ССС;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7.може да пренесе одређена овлашћења на Извршни одбор;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8.доноси Пословник Скупштине ССС;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9.именује и разрешава чланове радних тела Скупштине ССС;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10.врши и друге послове утврђене овим Статутом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 xml:space="preserve">Члан </w:t>
      </w:r>
      <w:r>
        <w:rPr>
          <w:rFonts w:cs="TrebuchetMS;Times New Roman"/>
          <w:b/>
          <w:sz w:val="23"/>
          <w:szCs w:val="23"/>
          <w:lang w:val="sr-CS"/>
        </w:rPr>
        <w:t xml:space="preserve">19 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вим Статутом утврђује се састав Скупштине ССС: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о један представник чланова - клубова  који су чланови ССС и који су регистровани у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кладу са Законом о спорту Републике Србије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imes New Roman" w:ascii="Times New Roman" w:hAnsi="Times New Roman"/>
          <w:bCs/>
          <w:sz w:val="23"/>
          <w:szCs w:val="23"/>
          <w:lang w:val="sr-CS"/>
        </w:rPr>
        <w:t xml:space="preserve">по један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портиста испред клуба који је члан ССС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купштина ССС може изабрати доживотне почасне чланове Скупштине С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 xml:space="preserve">Члан </w:t>
      </w:r>
      <w:r>
        <w:rPr>
          <w:rFonts w:cs="TrebuchetMS;Times New Roman"/>
          <w:b/>
          <w:sz w:val="23"/>
          <w:szCs w:val="23"/>
          <w:lang w:val="sr-CS"/>
        </w:rPr>
        <w:t>20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Редовне седнице Скупштине одржавају се најмање једном годишње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Редовну седницу Скупштине сазива Председник ССС на основу сопствен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длуке или одлуке Извршног одбора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Ванредно заседање Скупштине сазива Председник ССС на основу сопствен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длуке, одлуке Извршног одбора или Надзорног одбора или на писмени захтев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најмање трећине чланова Скупштине најкасније у року од 30 дана од дан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ријема захтева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едница Скупштине може почети са радом ако присуствује више од половин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чланова Скупштине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а би се одлука Скупштине сматрала донетом, потребно је да се за доношењ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исте изјасни већина присутних чланова Скупштине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Изузетно, Статут ССС доноси Скупштина већином гласова укупног броја чланов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купштине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cs="TrebuchetMS;Times New Roman"/>
          <w:b/>
          <w:b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21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ослове Скупштине између две седнице врши Извршни одбор, као извршно-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Извршни орган Скупштин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2. Извршни одбор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cs="TrebuchetMS;Times New Roman"/>
          <w:b/>
          <w:b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22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вим Статутом утврђује се да Извршни одбор броји 3 члана, у саставу: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редседник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 </w:t>
      </w:r>
      <w:r>
        <w:rPr>
          <w:rFonts w:cs="Times New Roman" w:ascii="Times New Roman" w:hAnsi="Times New Roman"/>
          <w:bCs/>
          <w:sz w:val="23"/>
          <w:szCs w:val="23"/>
          <w:lang w:val="sr-CS"/>
        </w:rPr>
        <w:t>2 члана кога бира Скупштина Б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У раду Извршног одбора, без права гласа, учествује и Генерални секретар ССС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 xml:space="preserve">Члан </w:t>
      </w:r>
      <w:r>
        <w:rPr>
          <w:rFonts w:cs="TrebuchetMS;Times New Roman"/>
          <w:b/>
          <w:sz w:val="23"/>
          <w:szCs w:val="23"/>
          <w:lang w:val="sr-CS"/>
        </w:rPr>
        <w:t>23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Мандат чланова Извршног одбора  траје четири године, а може престати у складу са одредбама Статут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Уколико члану Извршног одбора престане функција пре истека мандат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Уколико члан Извршног одбора неће или не може да обавља своју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функцију дуже од два месеца узастопно, или је обавља на непримерен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начин супротно Статуту ССС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 xml:space="preserve">Члан </w:t>
      </w:r>
      <w:r>
        <w:rPr>
          <w:rFonts w:cs="TrebuchetMS;Times New Roman"/>
          <w:b/>
          <w:sz w:val="23"/>
          <w:szCs w:val="23"/>
          <w:lang w:val="sr-CS"/>
        </w:rPr>
        <w:t>24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редседник ССС сазива седнице Извршног одбора по сопственој иницијативи,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на захтев Надзорног одбора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Извршни одбор доноси одлуке и закључке пуноважно ако седници присуствуј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већина чланова Извршног одбора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 xml:space="preserve">Члан </w:t>
      </w:r>
      <w:r>
        <w:rPr>
          <w:rFonts w:cs="TrebuchetMS;Times New Roman"/>
          <w:b/>
          <w:sz w:val="23"/>
          <w:szCs w:val="23"/>
          <w:lang w:val="sr-CS"/>
        </w:rPr>
        <w:t>25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Извршни одбор као извршно-управни орган ССС: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1. извршава одлуке и закључке Скупштине и предузима активности и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мере по овлашћењу Скупштине;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2. покреће и износи актуелна питања и проблеме пред надлежне органе и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рганизације;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3. спроводи активности на обезбеђењу материјалних услова за припрем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и учешће спортиста Србије на Међународним такмиченјима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4. утврђује предлог финансијског плана, усваја завршни рачун и врши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расподелу укупних средстава из финансијског плана;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5. на предлог Генералног секретара одлучује о закључивању правних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ослова;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6. подноси Скупштини извештаје о раду;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7. предлаже Скупштини доношење и измене и допуне Статута и других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пштих аката из надлежности Скупштине и доноси општа акта из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опствене надлежности;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8. додељује признања, награде и похвале;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9. стара се о обезбеђењу средстава за потребе ССС и о њиховој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наменској употреби;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10. доноси пословник Извршног одбора и друга општа акта која нису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вим Статутом или прописима стављена у надлежност других органа;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11. врши и друге послове утврђене овим Статутом и пословницима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 xml:space="preserve">Члан </w:t>
      </w:r>
      <w:r>
        <w:rPr>
          <w:rFonts w:cs="TrebuchetMS;Times New Roman"/>
          <w:b/>
          <w:sz w:val="23"/>
          <w:szCs w:val="23"/>
          <w:lang w:val="sr-CS"/>
        </w:rPr>
        <w:t>26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У случају хитности, Председник ССС може одлучити да се за доношењ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дређене одлуке гласа на посредан начин путем писмене коресподенције с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члановима Извршног одбор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Ако је број приспелих одговора већи од половине од укупног броја чланов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Извршног одбора, одлука је прихваћена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Резултат оваквог изјашњавања се мора писмено саопштити свим члановим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Извршног одбора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Начин посредног гласања по потреби ће се ближе уредити Пословником о раду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Извршног одбор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3. Председник С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27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За Председника ССС може бити изабрано лице номиновано за избор од најмањ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једне половине чланова ССС које прихвати номинацију и истакне кандидатуру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риликом избора Председника, кандидат треба да испуњава следеће услове: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1. Да је држављанин Србиј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2. У каријери има најмање 15 година активног бављења санкашким или боб спортом  ( било као возач санки или боба за национални тим  или ( и ) као тренер националног тима) и да је учесник Зимских Олимпијских игар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3. Да је у претходном периоду био укључен у рад органа и тела С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4. Да говори најмање један светски језик  (енглески, француски, немачки )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цену испуњености услова даје Извршни одбор С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Кандидат за Председника ССС подноси Скупштини ССС, у писаној форми,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редлог Програма рада и развоја ССС за период од наредне четири годин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28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редседник ССС: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редставља ССС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истовремено је председник Скупштине и Извршног одбора и руководи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њиховим радом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стварује увид у рад органа и тела С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установљава сталне и повремене комисије односно радне групе, кад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матра да је то неопходно, одређује њихове задатке и именује њихов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чланове и одлучује о њиховом распуштању када оцени да су извршили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задатк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отписује акте које донесу Скупштина и Извршни одбор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- 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бавља и друге послове у складу са овим Статутом и одлукам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купштине и Извршног одбор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редседника ССС, у случају његове краће одсутности, замењује један од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отпредседника којег он овласти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4.Генерални секретар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29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Генералног секретара ССС именује Скупштина ССС на предлог Председник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СС, на начин утврђен Пословником о раду Скупштине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За Генералног секретара може бити именовано лице које испуњава следећ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услове: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1. Да је држављанин Србије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2. Да је у претходном периоду био укључен у рад органа и тела С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30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Генерални секретар врши послове везане за спровођење одлука и закључак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ргана ССС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Генерални секретар обавља своју дужност професионално или волонтерски, ако то Председник дозволи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Ако за Генералног секретара буде именован члан Скупштине, престаје му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мандат у Скупштини даном именовања за Генералног секретара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Мандат Генералног секретара траје 4 (четири) године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5. Надзорни одбор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31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Надзорни одбор има три члана, који нису чланови Скупштине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Чланове Надзорног одбора бира Скупштина С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Мандат чланова Надзорног одбора траје четири године, а може престати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ставком и пре истека мандата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Чланови Надзорног одбора бирају председника Одбора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Надзорни одбор доноси сопствени Пословник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32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Надзорни одбор врши контролу спровођења Статута и осталих општих акат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СС и контролу спровођења одлука Извршног одбора С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Надзорни одбор обавештава Скупштину о свом раду најмање једном годишње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5 СРЕДСТВА С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33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СС остварује материјална и финансијска средства организовањем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маркетиншких и других делатности, од дародаваца и покровитеља, из буџета,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отација Олимпијског комитета Србије,фондова и фондација чији је оснивач и од продаје телевизијских права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СС остварује приходе и од предузећа чији је оснивач у складу са законом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34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риходи и расходи ССС утврђују се годишњим финансијским планом ССС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редства ССС користе се за финансирање  припрема и учешћ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 xml:space="preserve">спортиста на Међународним такмиченјима, плате запослених, трошкове канцеларије, као и награде за спортисте и тренере за постигнуте резултате. 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6 ИСКЉУЧЕЊЕ И СУСПЕНЗИЈ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35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Члан органа или тела ССС може бити искључен одлуком надлежног органа, у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лучају да се констатује да је занемарио или намерно угрозио интересе ССС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или се понашао на начин који је недостојан ССС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длука о искључењу из претходног става доноси се двотрећинском већином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гласова Скупштине присутних, на основу мишљења Председника или Надзорног одбора ССС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Изабрани функционери ССС (Председник, Потпредседници, Генерални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екретар, председници одбора и комисија) разрешавају се дужности уколико се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констатује да су повредили Статут ССС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длука о разрешењу из претходног става доноси се присутном двотрећинском већином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 xml:space="preserve">гласова  Скупштине ССС. 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Члан односно функционер на кога се одлука о искључењу односно разрешењу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дноси има право да буде саслушан, што подразумева право да буде упознат с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птужбама, да се заложи за свој случај и лично га изнесе на седници органа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који одлучује о искључењу, или да поднесе своју одбрану у писаној форми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lang w:val="sr-Latn-RS"/>
        </w:rPr>
      </w:pPr>
      <w:r>
        <w:rPr>
          <w:lang w:val="sr-Latn-RS"/>
        </w:rPr>
        <w:t>7</w:t>
      </w:r>
      <w:r>
        <w:rPr>
          <w:lang w:val="sr-CS"/>
        </w:rPr>
        <w:t xml:space="preserve"> ЕВИДЕНЦИЈЕ И ПЛАНОВ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lang w:val="sr-RS"/>
        </w:rPr>
        <w:t xml:space="preserve">Члан </w:t>
      </w:r>
      <w:r>
        <w:rPr>
          <w:b/>
          <w:lang w:val="sr-CS"/>
        </w:rPr>
        <w:t xml:space="preserve"> 36</w:t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 xml:space="preserve">Савез и чланови Савеза су дужни да се упишу у матичне евиденције које води надлежни орган и да се у случају престанка рада из ње одјаве. </w:t>
      </w:r>
    </w:p>
    <w:p>
      <w:pPr>
        <w:pStyle w:val="Normal"/>
        <w:autoSpaceDE w:val="false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>ЧЛАН 37</w:t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У Савезу се израђују једногодишњи и четворогодишњи планови рада и развоја и планови стручног рада. Начин израде планова одређује Управни одбор Савеза.</w:t>
      </w:r>
    </w:p>
    <w:p>
      <w:pPr>
        <w:pStyle w:val="Normal"/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b/>
          <w:b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8 ПРЕСТАНАК РАДА ССС</w:t>
      </w:r>
    </w:p>
    <w:p>
      <w:pPr>
        <w:pStyle w:val="Normal"/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b/>
          <w:b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БСС престаје са радом под условима утврђеним законом или одлук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купштине ССС. За пуноважно доношење одлуке о престанку рада потребна је</w:t>
      </w:r>
    </w:p>
    <w:p>
      <w:pPr>
        <w:pStyle w:val="Normal"/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трочетвртинска већина гласова свих чланова С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Имовина ССС, у случају престанка рада, преноси се на клубове који су чланови БСС.</w:t>
      </w:r>
    </w:p>
    <w:p>
      <w:pPr>
        <w:pStyle w:val="Normal"/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9 ПРЕЛАЗНЕ И ЗАВРШНЕ ОДРЕДБЕ</w:t>
      </w:r>
    </w:p>
    <w:p>
      <w:pPr>
        <w:pStyle w:val="Normal"/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b/>
          <w:b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пшти акти ССС ступају на снагу по правилу осмог дана од дана објављивања 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просторијама или на интернет страни ССС.</w:t>
      </w:r>
    </w:p>
    <w:p>
      <w:pPr>
        <w:pStyle w:val="Normal"/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b/>
          <w:b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40</w:t>
      </w:r>
    </w:p>
    <w:p>
      <w:pPr>
        <w:pStyle w:val="Normal"/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 xml:space="preserve">Статут ССС ће увек бити у складу са Статутом Олимпијског комитета Србије. </w:t>
      </w:r>
    </w:p>
    <w:p>
      <w:pPr>
        <w:pStyle w:val="Normal"/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b/>
          <w:b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пшти акти ССС морају бити у сагласности са Стату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пшти акти ССС морају се ускладити са одредбама овог Статута у року од шест</w:t>
      </w:r>
    </w:p>
    <w:p>
      <w:pPr>
        <w:pStyle w:val="Normal"/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месеци од дана ступања на снагу овог Статута.</w:t>
      </w:r>
    </w:p>
    <w:p>
      <w:pPr>
        <w:pStyle w:val="Normal"/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b/>
          <w:b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42</w:t>
      </w:r>
    </w:p>
    <w:p>
      <w:pPr>
        <w:pStyle w:val="Normal"/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вај Статут као и његове измене и допуне ступају на снагу у складу са чланом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 xml:space="preserve">39. Статута ССС. </w:t>
      </w:r>
    </w:p>
    <w:p>
      <w:pPr>
        <w:pStyle w:val="Normal"/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b/>
          <w:b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b/>
          <w:sz w:val="23"/>
          <w:szCs w:val="23"/>
          <w:lang w:val="sr-CS"/>
        </w:rPr>
        <w:t>Члан 43</w:t>
      </w:r>
    </w:p>
    <w:p>
      <w:pPr>
        <w:pStyle w:val="Normal"/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тупањем на снагу овог Статута престаје да важи Статут ССС усвојен 20</w:t>
      </w:r>
      <w:r>
        <w:rPr>
          <w:rFonts w:cs="TrebuchetMS;Times New Roman"/>
          <w:sz w:val="24"/>
          <w:szCs w:val="24"/>
          <w:lang w:val="sr-Latn-RS"/>
        </w:rPr>
        <w:t>11</w:t>
      </w: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године са свим изменама и допунама.</w:t>
      </w:r>
    </w:p>
    <w:p>
      <w:pPr>
        <w:pStyle w:val="Normal"/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Органи конституисани по важећем Статуту на дан доношења овог Статута, са</w:t>
      </w:r>
    </w:p>
    <w:p>
      <w:pPr>
        <w:pStyle w:val="Normal"/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свим надлежностима из Статута по коме су конституисани, настављају са радом</w:t>
      </w:r>
    </w:p>
    <w:p>
      <w:pPr>
        <w:pStyle w:val="Normal"/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до избора органа предвиђених чланом 17. став 1. овог Статута.</w:t>
      </w:r>
    </w:p>
    <w:p>
      <w:pPr>
        <w:pStyle w:val="Normal"/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CS"/>
        </w:rPr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rebuchetMS;Times New Roman" w:hAnsi="TrebuchetMS;Times New Roman" w:cs="TrebuchetMS;Times New Roman"/>
          <w:sz w:val="23"/>
          <w:szCs w:val="23"/>
          <w:lang w:val="sr-RS"/>
        </w:rPr>
      </w:pPr>
      <w:r>
        <w:rPr>
          <w:rFonts w:cs="TrebuchetMS;Times New Roman" w:ascii="TrebuchetMS;Times New Roman" w:hAnsi="TrebuchetMS;Times New Roman"/>
          <w:sz w:val="23"/>
          <w:szCs w:val="23"/>
        </w:rPr>
        <w:t>Председник</w:t>
      </w:r>
      <w:r>
        <w:rPr>
          <w:rFonts w:cs="TrebuchetMS;Times New Roman" w:ascii="TrebuchetMS;Times New Roman" w:hAnsi="TrebuchetMS;Times New Roman"/>
          <w:sz w:val="23"/>
          <w:szCs w:val="23"/>
          <w:lang w:val="sr-RS"/>
        </w:rPr>
        <w:t xml:space="preserve"> ССС</w:t>
      </w:r>
    </w:p>
    <w:p>
      <w:pPr>
        <w:pStyle w:val="Normal"/>
        <w:rPr/>
      </w:pPr>
      <w:r>
        <w:rPr>
          <w:rFonts w:cs="TrebuchetMS;Times New Roman" w:ascii="TrebuchetMS;Times New Roman" w:hAnsi="TrebuchetMS;Times New Roman"/>
          <w:sz w:val="23"/>
          <w:szCs w:val="23"/>
          <w:lang w:val="sr-CS"/>
        </w:rPr>
        <w:t>Борис Стојнић</w:t>
      </w:r>
      <w:r>
        <w:rPr>
          <w:rFonts w:cs="TrebuchetMS;Times New Roman" w:ascii="TrebuchetMS;Times New Roman" w:hAnsi="TrebuchetMS;Times New Roman"/>
          <w:sz w:val="23"/>
          <w:szCs w:val="23"/>
        </w:rPr>
        <w:t>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Times New Roman"/>
    <w:charset w:val="cc"/>
    <w:family w:val="auto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0:00Z</dcterms:created>
  <dc:creator>Zora</dc:creator>
  <dc:description/>
  <cp:keywords/>
  <dc:language>en-US</dc:language>
  <cp:lastModifiedBy>OKS</cp:lastModifiedBy>
  <cp:lastPrinted>2012-05-08T00:27:00Z</cp:lastPrinted>
  <dcterms:modified xsi:type="dcterms:W3CDTF">2016-08-22T13:44:00Z</dcterms:modified>
  <cp:revision>6</cp:revision>
  <dc:subject/>
  <dc:title/>
</cp:coreProperties>
</file>